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12 августа 2024 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254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Тарагупта Сергея Петровича, </w:t>
      </w:r>
      <w:r>
        <w:rPr>
          <w:rStyle w:val="CatUserDefinedgrp1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5.07.2024 года в 02 час. 40 мин. Тарагупта С.П. находился в состоянии алкогольного опьянения на техническом этаже в подъезде №6  дома №61 по ул.Объездная в г.Ханты-Мансийске, имел шаткую походку, невнятную речь, резкий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Тарагупта С.П. правом на юридическую помощь защитника не воспользовался, вину в совершении правонарушения  признал,  пояснив, что выпил спиртного, после чего в подъезде был задержан сотрудниками полиции, которые предложили проехать на медицинское освидетельствование, он согласился, освидетельствование прошел с результатами согласен.  С протоколом об административном правонарушении согласен. Инвалидом не явля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Тарагупта С.П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Тарагупта С.П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5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25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25.07.2024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1141 от 25.07.2024 года, согласно которого у Тарагупта С.П. 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Тарагупта С.П. и его действия по факту появления общественном мест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Тарагупта С.П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.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Тарагупта С.П.  правонарушения, его личность, а также то, что ранее он совершал однородные административные правонарушения поэтому мировой судья считает необходимым назначить Тарагупта С.П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рагупта С.П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Тарагупта Сергея Петр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двое суток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Тарагупта С.П. исчислять с 15 час. 05 мин. 12.08.2024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8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34">
    <w:name w:val="cat-UserDefined grp-1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